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4" w:leader="none"/>
          <w:tab w:val="left" w:pos="5130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-335280</wp:posOffset>
            </wp:positionV>
            <wp:extent cx="723900" cy="771525"/>
            <wp:effectExtent l="0" t="0" r="0" b="0"/>
            <wp:wrapTight wrapText="bothSides">
              <wp:wrapPolygon edited="0">
                <wp:start x="-565" y="0"/>
                <wp:lineTo x="-565" y="21330"/>
                <wp:lineTo x="21600" y="21330"/>
                <wp:lineTo x="21600" y="0"/>
                <wp:lineTo x="-565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ind w:right="397" w:hanging="0"/>
        <w:rPr/>
      </w:pPr>
      <w:r>
        <w:rPr>
          <w:color w:val="000000"/>
        </w:rPr>
        <w:tab/>
        <w:t xml:space="preserve">     </w:t>
      </w:r>
    </w:p>
    <w:p>
      <w:pPr>
        <w:pStyle w:val="Normal"/>
        <w:ind w:right="39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>
          <w:color w:val="000000"/>
        </w:rPr>
        <w:t xml:space="preserve">                     </w:t>
      </w:r>
      <w:r>
        <w:rPr>
          <w:b/>
          <w:sz w:val="28"/>
          <w:szCs w:val="28"/>
          <w:u w:val="single"/>
        </w:rPr>
        <w:t>TERMO DE AJUSTE DE CONTAS nº 05/19</w:t>
      </w:r>
    </w:p>
    <w:p>
      <w:pPr>
        <w:pStyle w:val="Normal"/>
        <w:tabs>
          <w:tab w:val="clear" w:pos="708"/>
          <w:tab w:val="left" w:pos="50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</w:rPr>
      </w:pPr>
      <w:r>
        <w:rPr>
          <w:b/>
        </w:rPr>
        <w:t>Processo Administrativo nº: 3479/2019.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Aos 18 dias do mês de junho  de 2019, reuniram –se na sede da SEPOL, localizada na Rua Joaquim Andrade, 40 – Centro –Araruama –RJ, as partes abaixo qualificadas, para firmarem o Termo de Ajuste de Contas, nas condições que se seguem: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I -A Secretaria Municipal de Política Social, Trabalho, Habitação, Terceira Idade e Desenvolvimento Humano, órgão público municipal, CNPJ n° 05.483.042/0001-44 com sede na rua Joaquim de Andrade, 40- Centro –Araruama –RJ, neste ato representado    pela Secretária Municipal Srª Ana Maria Barroso O. Amaral; e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/>
        <w:t>II- Srª Maria José dos Santos Amorim, CPF nº 917.494.307-91, proprietária do imóvel sito à Av. Bernardo Vasconcelos, n° 1044 – Nossa Senhora das Graças, Araruama – RJ - onde estão as instalações do CONSEHO TUTELAR.</w:t>
      </w:r>
      <w:bookmarkStart w:id="0" w:name="_GoBack"/>
      <w:bookmarkEnd w:id="0"/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</w:rPr>
      </w:pPr>
      <w:r>
        <w:rPr>
          <w:b/>
        </w:rPr>
        <w:t>CLÁUSULA PRIMEIRA: DO OBJETO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O presente TERMO DE AJUSTE DE CONTAS tem por objeto a liquidação do valor devido pela SEPOL, relativo ao aditamento do Contrato de Locação nº 02/19 no valor de R$ 4.100,00 (Quatro mil e cem reais), correspondente ao mês de Abril de 2019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</w:rPr>
      </w:pPr>
      <w:r>
        <w:rPr>
          <w:b/>
        </w:rPr>
        <w:t>CLÁUSULA SEGUNDA: DO VALOR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 xml:space="preserve"> </w:t>
      </w:r>
      <w:r>
        <w:rPr/>
        <w:t>O valor global do presente TERMO DE AJUSTE DE CONTAS   é de R$ 4.100,00 (Quatro mil e cem  reais) - alocados no Programa de Trabalho nº 08.244.0015.2141/Elemento de Despesa nº 3.3.90.39.99.00, Fonte 343, Ficha 570, Empenho n° 0112/2019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</w:rPr>
      </w:pPr>
      <w:r>
        <w:rPr>
          <w:b/>
        </w:rPr>
        <w:t>CLÁUSULA TERCEIRA: DA QUITAÇÂO PLENA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O recebimento do valor estabelecido na Cláusula segunda do presente Termo, importa em total quitação na parcela devida e mencionada na Cláusula Primeira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</w:rPr>
      </w:pPr>
      <w:r>
        <w:rPr>
          <w:b/>
        </w:rPr>
        <w:t>CLÁUSULA QUARTA: DA LEGISLAÇÂO APLICÁVEL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  <w:t>O presente TERMO DE AJUSTE DE CONTAS tem seu fundamento baseado nas previsões legais dos artigos 58 a 65, da lei 4.320, de 17 de março de 1964.</w:t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jc w:val="both"/>
        <w:rPr/>
      </w:pPr>
      <w:r>
        <w:rPr/>
      </w:r>
    </w:p>
    <w:p>
      <w:pPr>
        <w:pStyle w:val="Normal"/>
        <w:ind w:left="-284" w:hanging="142"/>
        <w:jc w:val="both"/>
        <w:rPr/>
      </w:pPr>
      <w:r>
        <w:rPr>
          <w:b/>
        </w:rPr>
        <w:t xml:space="preserve">       </w:t>
      </w:r>
      <w:r>
        <w:rPr>
          <w:b/>
        </w:rPr>
        <w:t>CLÁUSULA QUINTA: FORO</w:t>
      </w:r>
    </w:p>
    <w:p>
      <w:pPr>
        <w:pStyle w:val="Normal"/>
        <w:jc w:val="both"/>
        <w:rPr/>
      </w:pPr>
      <w:r>
        <w:rPr/>
        <w:t xml:space="preserve"> </w:t>
      </w:r>
      <w:r>
        <w:rPr/>
        <w:t>Fica eleito o foro da Comarca de Araruama – RJ, para dirimir qualquer dúvida oriunda da execução deste termo, renunciando as partes, desde já, a qualquer outro, por mais especial ou privilegiado que se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SEXTA: PUBLICAÇÃO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Após a assinatura do Termo, deverá seu extrato ser publicado nos Atos Oficiais do Município de Araruama, </w:t>
      </w:r>
      <w:r>
        <w:rPr>
          <w:rFonts w:eastAsia="Calibri"/>
          <w:lang w:eastAsia="en-US"/>
        </w:rPr>
        <w:t>correndo os encargos por conta do REQUERIDO, devendo ser encaminhada ao Tribunal de Contas do Estado, na forma e no prazo determinado por este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LÁUSULA SÉTIMA: DAS DISPOSIÇÔES FINAIS</w:t>
      </w:r>
    </w:p>
    <w:p>
      <w:pPr>
        <w:pStyle w:val="Normal"/>
        <w:ind w:hanging="142"/>
        <w:jc w:val="both"/>
        <w:rPr/>
      </w:pPr>
      <w:r>
        <w:rPr/>
        <w:t xml:space="preserve">  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  <w:t xml:space="preserve">          </w:t>
      </w:r>
      <w:r>
        <w:rPr/>
        <w:t>O presente TERMO DE AJUSTE DE CONTAS é elaborado em 3 (três) vias de igual teor e forma, nos autos do Processo Administrativo nº 3479/2019. Assim sendo, estando as partes ajustadas   e acordadas, assinam o TERMO DE AJUSTE DE CONTAS, para que produza seus jurídicos e legais efeitos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>Araruama, 18 de  junho de 2019.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85" w:leader="none"/>
          <w:tab w:val="left" w:pos="3510" w:leader="none"/>
        </w:tabs>
        <w:rPr/>
      </w:pPr>
      <w:r>
        <w:rPr/>
        <w:tab/>
        <w:t>Ana Maria.B.O Amaral</w:t>
        <w:tab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Secretária Municipal de Política Social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Benefici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munhas:</w:t>
        <w:br/>
        <w:t xml:space="preserve">_____________________                     </w:t>
        <w:tab/>
        <w:t>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/>
        <w:t>CPF:                                                               CPF:</w:t>
      </w:r>
    </w:p>
    <w:p>
      <w:pPr>
        <w:pStyle w:val="Normal"/>
        <w:ind w:right="39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077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2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5355</wp:posOffset>
              </wp:positionH>
              <wp:positionV relativeFrom="paragraph">
                <wp:posOffset>45085</wp:posOffset>
              </wp:positionV>
              <wp:extent cx="3701415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141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Estado do Rio de Janeir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Araruam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ecretaria M. de Política Social, Trabalho , Habitação,Terceira Idade e Desenvolvimento Humano</w:t>
                          </w:r>
                          <w:r>
                            <w:rPr>
                              <w:b/>
                            </w:rPr>
                            <w:t>.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45pt;height:54pt;mso-wrap-distance-left:9.05pt;mso-wrap-distance-right:9.05pt;mso-wrap-distance-top:0pt;mso-wrap-distance-bottom:0pt;margin-top:3.55pt;mso-position-vertical-relative:text;margin-left:73.6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 xml:space="preserve">Estado do Rio de Janeiro 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Araruam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Secretaria M. de Política Social, Trabalho , Habitação,Terceira Idade e Desenvolvimento Humano</w:t>
                    </w:r>
                    <w:r>
                      <w:rPr>
                        <w:b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jc w:val="center"/>
      <w:outlineLvl w:val="3"/>
    </w:pPr>
    <w:rPr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outlineLvl w:val="5"/>
    </w:pPr>
    <w:rPr>
      <w:b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right"/>
      <w:outlineLvl w:val="8"/>
    </w:pPr>
    <w:rPr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53:00Z</dcterms:created>
  <dc:creator>Palhinha</dc:creator>
  <dc:description/>
  <dc:language>en-US</dc:language>
  <cp:lastModifiedBy>DEISE</cp:lastModifiedBy>
  <cp:lastPrinted>2019-06-19T11:48:00Z</cp:lastPrinted>
  <dcterms:modified xsi:type="dcterms:W3CDTF">2019-07-11T12:53:00Z</dcterms:modified>
  <cp:revision>2</cp:revision>
  <dc:subject/>
  <dc:title>DECLARAÇÃO DE ATIVIDADE</dc:title>
</cp:coreProperties>
</file>